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场培训名额分配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1"/>
        <w:gridCol w:w="2023"/>
        <w:gridCol w:w="1831"/>
        <w:gridCol w:w="2045"/>
        <w:gridCol w:w="1944"/>
        <w:gridCol w:w="2056"/>
        <w:gridCol w:w="2000"/>
      </w:tblGrid>
      <w:tr>
        <w:trPr>
          <w:trHeight w:val="3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地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教育与体育大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电子与信息大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财经商贸大类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南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淄博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枣庄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营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烟台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潍坊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济宁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威海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照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临沂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州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聊城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滨州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菏泽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</w:tr>
      <w:tr>
        <w:trPr>
          <w:trHeight w:val="32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参加现场培训人员信息汇总表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单位：                      联系人：                          电话：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09"/>
        <w:gridCol w:w="1109"/>
        <w:gridCol w:w="993"/>
        <w:gridCol w:w="2315"/>
        <w:gridCol w:w="1712"/>
        <w:gridCol w:w="2072"/>
        <w:gridCol w:w="2110"/>
        <w:gridCol w:w="188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地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科大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本次培训共涉及教育与体育大类、交通运输大类、电子与信息大类、装备制造大类、医药卫生大类、财经商贸大类六个大类，请各市按学科大类分别统计报名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参与培训意向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20"/>
        <w:gridCol w:w="1800"/>
        <w:gridCol w:w="1537"/>
        <w:gridCol w:w="187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培训意向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有关出版单位仅限报名参与一个专业大类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此表加盖公章后，扫描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版，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送至邮箱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cuixumei@126.com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1:56:00Z</dcterms:created>
  <dc:creator>xiangchun lin</dc:creator>
  <dc:description/>
  <cp:keywords/>
  <dc:language>en-US</dc:language>
  <cp:lastModifiedBy>Lenovo</cp:lastModifiedBy>
  <cp:lastPrinted>2023-09-01T09:01:00Z</cp:lastPrinted>
  <dcterms:modified xsi:type="dcterms:W3CDTF">2023-09-0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6EF0524364403B5FD72653CC43DA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