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学生阅读服务工作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52"/>
        <w:gridCol w:w="6062"/>
      </w:tblGrid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源县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野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  青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市城阳区职业教育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法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武县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化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平县佛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向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丘市学校管理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金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经济技术开发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莉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乡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教育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机电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峡山生态经济开发区教育教学研究室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云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聊城市教育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玉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沂河新区教育体育和卫生健康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东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创新教育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乐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州市文昌学校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冬梅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立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成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守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怀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泰安师范学校附属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其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经济技术开发区社会事业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忠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县古营集镇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治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山亭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洪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芝罘区教育科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冠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峄城区坛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桂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桂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教育教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晓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市中区齐村镇银井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阴县联城镇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超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东营区弘文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照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  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教育现代化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文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职业教育中心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祥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第一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祥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中医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淑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吉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阴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传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代方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机电工程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展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莲县洪凝街道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炎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山海天旅游度假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建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教育科学研究与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艺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威海艺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兆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花园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县职业教育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春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文昌湖省级旅游度假区馨苑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科技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礼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南县第三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贵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野县教育和体育局勤工俭学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世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伟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进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福田汽车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洪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河东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爱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滨海经济技术开发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海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高新技术产业开发区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祥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高新区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菲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乐县综合实践创新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梦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长清区文昌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鹏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高新技术产业开发区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芜职业技术学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经济技术开发区宣传和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德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素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定陶区黄店镇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士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南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支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汶上县刘楼镇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天桥区京师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松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崇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长清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增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密市教育发展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廷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潍城区实验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阴县第一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延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经济技术开发区马集镇下花林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庆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北海经济开发区第一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花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坊子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高级财经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振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峄城区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善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泉庄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钢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翠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乡县育才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德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教育事业发展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立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六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春季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县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美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浮来山街道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清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沭县石门镇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忠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山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晋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周村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友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电子工程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红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加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雪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邑市育秀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维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滨海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发展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玉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南经济开发区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全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胜利教育管理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市中区君山路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莱芜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建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罗庄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春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河口区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荣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台儿庄区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钦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杏园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恒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张店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校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河县新航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第四实验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临淄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碧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龙泉街道联合学区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河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元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天桥区官扎营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城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京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薛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艳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沾化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惠民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宝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昌府区湖西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文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肥城市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  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实验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凡成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艳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第六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岳金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远市教育科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瑞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高新技术产业开发区黄屯中心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第二十三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扬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北京路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贯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郯城县第二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相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市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济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岚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定陶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振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桂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淄博市工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少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莱山区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凡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市兰山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凡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广芬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陵城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  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桓台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士良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莘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邑县丰阳镇中心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吉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邑县第七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宏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贤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莒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煦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南上山街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良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经十一路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世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技师学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战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石臼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种玉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高新区高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存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安市岱岳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律振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寒亭区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五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汶上县职业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玉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垦利区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  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丽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沭县临沭街道第一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玉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东港区后村镇中心初中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克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朐县实验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羿艳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陵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永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城市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台县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都甜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市奎文区教育事业发展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  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阜市息陬镇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艳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市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瑞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圈里乡中心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从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岚山区海州湾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亚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高新技术产业开发区第三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豆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城区东城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秀臣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棣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育才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万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泗水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国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栖霞市教育装备与技术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昌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市薛城区周营学区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教育科学研究院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圣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梁邱镇第三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宝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利津县教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建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宁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州市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  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照市工程技术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广学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费城西关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恩红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莲县实验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朝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费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宿嘉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历下区燕山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进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任城区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  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原县教育和体育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  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电子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福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兖州区实验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国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市教育现代化服务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国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民族中等专业学校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靳希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沂水县杨庄镇初级中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超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州市实验小学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  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微山县教育教学研究中心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寿光市教育和体育局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7:00Z</dcterms:created>
  <dc:creator>Lenovo</dc:creator>
  <dc:description/>
  <cp:keywords/>
  <dc:language>en-US</dc:language>
  <cp:lastModifiedBy>Lenovo</cp:lastModifiedBy>
  <cp:lastPrinted>2024-03-11T10:03:00Z</cp:lastPrinted>
  <dcterms:modified xsi:type="dcterms:W3CDTF">2024-03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7125EB2C4680A792AF95CD8C36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