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学生阅读服务工作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名单</w:t>
      </w:r>
    </w:p>
    <w:tbl>
      <w:tblPr>
        <w:tblW w:w="88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44"/>
      </w:tblGrid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集体名称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教育服务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装备与技术研究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创新教育研究院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教育发展服务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教育现代化服务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市教育服务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集体名称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教育事业发展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胶州市职业教育中心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机电工程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信息工程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经济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东营区职业中等专业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潍坊商业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职业教育中心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高级职业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职业中等专业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岱岳区职业中等专业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威海艺术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日照师范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农业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高级师范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临沂卫生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工程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莱芜区教育和体育局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集体名称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市中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钢城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阴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河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淄川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博山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市中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薛城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利津县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垦利区教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港经济开发区教育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局黄渤海新区分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昌乐县教育和体育局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朐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教育局高新分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邑市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集体名称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潍城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微山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乡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山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局北湖度假区分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泰山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岚山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莲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滨城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兴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平市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津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津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罗庄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集体名称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蒙阴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定陶区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鄄城县教育和体育局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芝罘区教育科学研究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州市教学研究室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台县教育教学研究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莘县教育管理服务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县教育和体育局教育用品服务中心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长清区石麟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堤口路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青岛第二中学分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龙阳镇学区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台儿庄古城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立新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临港经济技术开发区蔄山中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新营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果庄镇中心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集体名称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经济技术开发区桂林路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北京路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二实验中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邑县临涧镇初级中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南县第五中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沭县北城实验学校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新胜小学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经济技术开发区第一实验小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学生阅读服务工作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名单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52"/>
        <w:gridCol w:w="6062"/>
      </w:tblGrid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  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源县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野县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  青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市城阳区职业教育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法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武县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化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平县佛山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向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丘市学校管理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金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经济技术开发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莉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乡县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  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教育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  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机电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峡山生态经济开发区教育教学研究室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云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市教育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玉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沂河新区教育体育和卫生健康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东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创新教育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乐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州市文昌学校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冬梅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立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成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守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怀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泰安师范学校附属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其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经济技术开发区社会事业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忠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县古营集镇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治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山亭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洪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芝罘区教育科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冠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装备与技术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峄城区坛山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桂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桂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教育教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晓雯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市中区齐村镇银井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蒙阴县联城镇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二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超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东营区弘文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照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  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教育现代化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文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朐县职业教育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祥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第一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祥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阜中医药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淑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吉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阴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传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第二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代方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机电工程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展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莲县洪凝街道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炎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山海天旅游度假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建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郯城县教育科学研究与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艺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威海艺术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兆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郯城县花园镇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县职业教育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春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文昌湖省级旅游度假区馨苑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科技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礼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南县第三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贵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野县教育和体育局勤工俭学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世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伟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进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福田汽车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洪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河东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爱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滨海经济技术开发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海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高新技术产业开发区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祥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高新区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菲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乐县综合实践创新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梦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长清区文昌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鹏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高新技术产业开发区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职业技术学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经济技术开发区宣传和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德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素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定陶区黄店镇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士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南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支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汶上县刘楼镇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天桥区京师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松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崇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长清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增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密市教育发展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廷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潍城区实验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蒙阴县第一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延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经济技术开发区马集镇下花林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庆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北海经济开发区第一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花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坊子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高级财经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振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峄城区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善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泉庄镇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钢城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翠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乡县育才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德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教育事业发展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立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六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春季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饶县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美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浮来山街道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清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沭县石门镇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忠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山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晋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周村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友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电子工程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红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加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雪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邑市育秀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维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饶滨海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教育发展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玉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南经济开发区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全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胜利教育管理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市中区君山路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莱芜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建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罗庄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春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河口区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荣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台儿庄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钦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杏园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恒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张店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校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河县新航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垦利区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四实验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临淄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碧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龙泉街道联合学区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河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元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天桥区官扎营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城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京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薛城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艳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沾化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惠民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宝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昌府区湖西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文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肥城市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  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实验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凡成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艳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第六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岳金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远市教育科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瑞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高新技术产业开发区黄屯中心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第二十三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扬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北京路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贯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郯城县第二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相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济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岚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定陶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振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桂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淄博市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房少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莱山区教育装备与技术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凡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凡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广芬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市陵城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  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桓台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士良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莘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邑县丰阳镇中心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吉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邑县第七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宏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贤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煦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南上山街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良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经十一路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世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技师学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战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石臼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种玉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高新区高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存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岱岳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律振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寒亭区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五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汶上县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玉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垦利区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丽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沭县临沭街道第一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宫玉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后村镇中心初中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克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朐县实验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羿艳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骆永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城市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台县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都甜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奎文区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  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阜市息陬镇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艳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瑞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圈里乡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从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岚山区海州湾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亚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高新技术产业开发区第三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豆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城区东城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秀臣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棣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育才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万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泗水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国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栖霞市教育装备与技术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昌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薛城区周营学区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圣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梁邱镇第三初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宝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利津县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建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宁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  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工程技术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广学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费城西关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恩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莲县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朝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宿嘉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燕山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进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任城区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  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原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  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电子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福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兖州区实验初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国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教育现代化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国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民族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靳希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杨庄镇初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超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  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微山县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教育和体育局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5:00Z</dcterms:created>
  <dc:creator>Lenovo</dc:creator>
  <dc:description/>
  <cp:keywords/>
  <dc:language>en-US</dc:language>
  <cp:lastModifiedBy>Lenovo</cp:lastModifiedBy>
  <cp:lastPrinted>2024-03-11T10:03:00Z</cp:lastPrinted>
  <dcterms:modified xsi:type="dcterms:W3CDTF">2024-03-11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7125EB2C4680A792AF95CD8C36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