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ind w:firstLine="1760"/>
        <w:rPr/>
      </w:pPr>
      <w:r>
        <w:rPr/>
        <w:t>各市推荐作品数量分配表</w:t>
      </w:r>
    </w:p>
    <w:tbl>
      <w:tblPr>
        <w:tblW w:w="790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951"/>
        <w:gridCol w:w="2949"/>
      </w:tblGrid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教师征文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学生征文数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济南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6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青岛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0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淄博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枣庄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东营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烟台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4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潍坊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4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济宁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0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泰安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4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威海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6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日照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莱芜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4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临沂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6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德州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8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6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聊城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4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滨州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-SA"/>
              </w:rPr>
              <w:t>菏泽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12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bidi="ar-SA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0:37Z</dcterms:created>
  <dc:creator/>
  <dc:description/>
  <dc:language>en-US</dc:language>
  <cp:lastModifiedBy/>
  <dcterms:modified xsi:type="dcterms:W3CDTF">2017-06-05T02:31:58Z</dcterms:modified>
  <cp:revision>1</cp:revision>
  <dc:subject/>
  <dc:title/>
</cp:coreProperties>
</file>