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泰山出版杯”小学生创新创客作品大赛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44"/>
          <w:szCs w:val="44"/>
        </w:rPr>
        <w:t>征稿启事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为培养小学生的创新意识和动手能力，山东教育社、山东省教育学会、泰山出版社、《当代小学生》杂志、《少年电脑世界》杂志、山东新浪、“爱创客网”等联合举办“泰山出版杯”小学生创新创客作品大赛，现面向广大小学生读者征集作品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　　一、大赛主题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点慧心之火，圆创客之梦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　　二、活动目标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次活动旨在全面推进创客教育的探索与实施，发现优秀创客教育实践案例；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提升小学生创新思维与创新能力，引领学生综合素养提升；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在创客活动中，培养学生的优秀品德、团队精神、合作能力；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　　三、活动方式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本次比赛采取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自行上传作品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</w:t>
      </w:r>
      <w:r>
        <w:rPr>
          <w:rFonts w:eastAsia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网络投票评选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+</w:t>
      </w:r>
      <w:r>
        <w:rPr>
          <w:rFonts w:eastAsia="仿宋_GB2312;宋体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专家组评审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相结合的三步评选方式。本着</w:t>
      </w:r>
      <w:r>
        <w:rPr>
          <w:rFonts w:ascii="仿宋_GB2312;宋体" w:hAnsi="仿宋_GB2312;宋体" w:eastAsia="仿宋_GB2312;宋体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公正、公开、透明</w:t>
      </w:r>
      <w:r>
        <w:rPr>
          <w:rFonts w:ascii="仿宋_GB2312;宋体" w:hAnsi="仿宋_GB2312;宋体" w:eastAsia="仿宋_GB2312;宋体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原则，接受全省教师、学生参与投票。最后由专家组综合投票结果进行终审，评选出特等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一等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二等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和组织奖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四、活动时间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作品自行上传截止时间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前；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网络投票时间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－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日，评选出优秀作品进入复评； 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评委会评选时间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月份评委会终审评选，通过各媒体公布结果。    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五、作品要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电脑绘画作品：围绕对未来科学发展的畅想和展望，运用各类绘画工具（如金山画王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photoshop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美图秀秀等）制作完成的作品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创意编程和数字动漫作品：围绕环境保护、未来科技、绿色家园等主题，运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Scratch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Flash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等软件制作、合成的作品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3D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创意设计作品：围绕生活场景或科技前沿，使用三维立体设计软件（如腾信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Cnstu3Dr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Done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等）创作设计的缩略图作品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创意智造设计：不限器材，设计搭建能完成某种功能的开源硬件，根据设计思路及设计理念独立完成搭建及程序编写，能圆满完成预设任务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以上作品的格式、信息等具体要求请关注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www.sdmaker.org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创客网）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六、奖项设置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按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比例评出特等奖、一等奖、二等奖。获奖作品将择优在《当代小学生》、《少年电脑世界》、创客网刊登发表。获奖学生和指导教师分别颁发获奖证书。评选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所优秀学校组织奖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七、参赛要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本次创客活动，选手可以任选项目参赛。作品一律不退，请自留底稿。凡公开发表过的作品不得参赛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参赛作品为原创，不得抄袭，如发现抄袭，将取消作者的参赛资格和所在学校优秀组织奖的参评资格。</w:t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登录“创客网”网址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www.sdmaker.org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提交作品和基本信息。参赛师生请随时关注网站动态，根据网站提示上报作品。</w:t>
      </w:r>
    </w:p>
    <w:p>
      <w:pPr>
        <w:pStyle w:val="Normal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咨询电话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531</w:t>
      </w:r>
      <w:r>
        <w:rPr>
          <w:rFonts w:eastAsia="仿宋_GB2312;宋体" w:ascii="仿宋_GB2312;宋体" w:hAnsi="仿宋_GB2312;宋体"/>
          <w:sz w:val="32"/>
          <w:szCs w:val="32"/>
        </w:rPr>
        <w:t>—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5630326   55630096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山东省小学生创客创新大赛组委会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O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一七年八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9:00Z</dcterms:created>
  <dc:creator>smcy</dc:creator>
  <dc:description/>
  <cp:keywords/>
  <dc:language>en-US</dc:language>
  <cp:lastModifiedBy>smcy</cp:lastModifiedBy>
  <dcterms:modified xsi:type="dcterms:W3CDTF">2017-08-29T01:14:00Z</dcterms:modified>
  <cp:revision>7</cp:revision>
  <dc:subject/>
  <dc:title>附件1：</dc:title>
</cp:coreProperties>
</file>