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作品格式</w:t>
      </w:r>
    </w:p>
    <w:tbl>
      <w:tblPr>
        <w:tblW w:w="8365" w:type="dxa"/>
        <w:jc w:val="left"/>
        <w:tblInd w:w="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043"/>
        <w:gridCol w:w="1821"/>
        <w:gridCol w:w="1425"/>
        <w:gridCol w:w="4076"/>
      </w:tblGrid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（班级）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uto" w:line="360"/>
              <w:ind w:left="-237" w:firstLine="238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（邮编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请务必填写教师本人号码，便于联系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文题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命题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文编号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8365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文题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每篇文章单独建一个文档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文档的名称为学生姓名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作文题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06:00Z</dcterms:created>
  <dc:creator>zh</dc:creator>
  <dc:description/>
  <cp:keywords/>
  <dc:language>en-US</dc:language>
  <cp:lastModifiedBy>zh</cp:lastModifiedBy>
  <dcterms:modified xsi:type="dcterms:W3CDTF">2019-08-28T03:06:00Z</dcterms:modified>
  <cp:revision>1</cp:revision>
  <dc:subject/>
  <dc:title>附件2：作品格式</dc:title>
</cp:coreProperties>
</file>