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生课外读物服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27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序  号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单位名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济南市莱芜区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阴县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市中区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枣庄市教育科学研究院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烟台市教育装备与技术研究中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寿光市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朐县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潍坊市创新教育研究院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祥县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乡县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照市东港区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莒县浮来山街道中心小学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沂市兰山区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沂市罗庄区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郯城县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沂水县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临沭县教育和体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聊城市教育服务中心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菏泽市教育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菏泽市教育事业发展中心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7:36Z</dcterms:created>
  <dc:creator>Lenovo</dc:creator>
  <dc:description/>
  <dc:language>en-US</dc:language>
  <cp:lastModifiedBy>刘德伟</cp:lastModifiedBy>
  <cp:lastPrinted>2022-03-30T16:02:00Z</cp:lastPrinted>
  <dcterms:modified xsi:type="dcterms:W3CDTF">2022-03-31T08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7402E6936420C8976D1320E924E89</vt:lpwstr>
  </property>
  <property fmtid="{D5CDD505-2E9C-101B-9397-08002B2CF9AE}" pid="3" name="KSOProductBuildVer">
    <vt:lpwstr>2052-11.1.0.11365</vt:lpwstr>
  </property>
</Properties>
</file>