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生课外读物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0"/>
        <w:gridCol w:w="580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 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位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马新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济南市教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赵  乐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济南市市中区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王立舜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济南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发展服务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韩玮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济南市历城区教育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业发展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王  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济南市长清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初级中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尹晓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淄博市教育服务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范  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枣庄市峄城区教学研究中心</w:t>
            </w:r>
          </w:p>
        </w:tc>
      </w:tr>
      <w:tr>
        <w:trPr>
          <w:trHeight w:val="79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肖荣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滕州市教育事业发展研究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李  雯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枣庄市实验小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邢  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枣庄市台儿庄区古城学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刘长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东营市教育装备发展保障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旭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烟台市教育装备与技术研究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辛  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阳市教学研究室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红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青州市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立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诸城市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苗  玮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寿光市教育科学研究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波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安丘市学生资助研究评价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中道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昌乐县教学研究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向凤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潍坊市实验学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明照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昌邑市都昌街道新村学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伟斯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  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台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忠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春香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高级职业学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海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安市教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华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岚山区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龙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莲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教育发展服务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月凯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照市献唐学校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照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罗庄区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加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陵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延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水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伟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邑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洪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费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秀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莒南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自明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沭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欣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教育科学研究院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希玉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市河东区教育科学研究与发展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奎发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郯城县教育科学研究与发展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令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沂杭头小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蒙阴县八一希望小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俊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沂南县第三中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坤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津县教育和体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振波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市教育科学研究院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  瑕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聊城市教育服务中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滨州市教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露露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教育局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高新技术产业开发区万福街道办事处登禹初级中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宏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牡丹区何楼镇簸箕屯小学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  涛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高新区吕陵镇吕陵中心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0:24Z</dcterms:created>
  <dc:creator>Lenovo</dc:creator>
  <dc:description/>
  <dc:language>en-US</dc:language>
  <cp:lastModifiedBy>刘德伟</cp:lastModifiedBy>
  <cp:lastPrinted>2022-03-29T17:47:00Z</cp:lastPrinted>
  <dcterms:modified xsi:type="dcterms:W3CDTF">2022-03-31T08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C995BD93A4F16A0A75117E1BEE86C</vt:lpwstr>
  </property>
  <property fmtid="{D5CDD505-2E9C-101B-9397-08002B2CF9AE}" pid="3" name="KSOProductBuildVer">
    <vt:lpwstr>2052-11.1.0.11365</vt:lpwstr>
  </property>
</Properties>
</file>