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（略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before="9" w:after="0"/>
        <w:jc w:val="left"/>
        <w:rPr>
          <w:rFonts w:ascii="黑体;SimHei" w:hAnsi="黑体;SimHei" w:eastAsia="仿宋_GB2312;仿宋" w:cs="仿宋_GB2312;仿宋"/>
          <w:kern w:val="0"/>
          <w:sz w:val="39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39"/>
          <w:szCs w:val="30"/>
          <w:lang w:val="zh-CN" w:bidi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bookmarkStart w:id="0" w:name="河南省“书香校园、书香班级”评选标准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山东省中小学“书香校园”评选指标体系</w:t>
      </w:r>
    </w:p>
    <w:p>
      <w:pPr>
        <w:pStyle w:val="Normal"/>
        <w:spacing w:before="84" w:after="0"/>
        <w:ind w:left="424" w:hanging="0"/>
        <w:rPr>
          <w:rFonts w:ascii="黑体;SimHei" w:hAnsi="黑体;SimHei" w:eastAsia="等线" w:cs="等线"/>
          <w:sz w:val="28"/>
        </w:rPr>
      </w:pPr>
      <w:r>
        <w:rPr>
          <w:rFonts w:eastAsia="等线" w:cs="等线" w:ascii="黑体;SimHei" w:hAnsi="黑体;SimHei"/>
          <w:sz w:val="28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66675</wp:posOffset>
                </wp:positionV>
                <wp:extent cx="6219825" cy="700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9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1332"/>
                              <w:gridCol w:w="640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73" w:hanging="17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估项目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10" w:hanging="31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估内容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14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评估内容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组织保障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4" w:hanging="34"/>
                                    <w:jc w:val="center"/>
                                    <w:rPr>
                                      <w:color w:val="0B0B0B"/>
                                      <w:spacing w:val="-16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pacing w:val="-16"/>
                                      <w:sz w:val="21"/>
                                      <w:szCs w:val="21"/>
                                      <w:lang w:val="en-US"/>
                                    </w:rPr>
                                    <w:t>基本条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40" w:hanging="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0" w:before="9" w:after="0"/>
                                    <w:ind w:left="4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参评学校须为语言文字达标校，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把语言文字工作纳入学校工作的日常管理。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在校师生使用普通话，书写规范汉字，校内文件、名称牌、指示牌、标语、展板等用语用字符合规范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color w:val="0B0B0B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  <w:lang w:val="en-US"/>
                                    </w:rPr>
                                    <w:t>体制建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成立由校长领导下的“书香校园”建设工作领导小组，有健全的工作机制，有专门部门主抓“书香校园”建设，职责分工明确，制定年度工作计划并将“书香校园”建设工作纳入学校整体规划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  <w:lang w:val="en-US"/>
                                    </w:rPr>
                                    <w:t>校园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227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环境建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61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学校建有图书馆，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把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图书馆建设纳入学校建设总体规划，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落实教育部《中小学图书馆（室）规程》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功能分区合理，座位数、使用面积等方面符合要求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环境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清静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照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良好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书馆整洁卫生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校园书香气息浓厚。利用走廊、教室等空间，创建良好的阅读环境。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张贴悬挂名人名言及鼓励阅读的诗词佳句。句中没有错别字，名人名言匹配正确。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7" w:hanging="0"/>
                                    <w:jc w:val="both"/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数字阅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7" w:hanging="0"/>
                                    <w:jc w:val="both"/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4" w:hanging="0"/>
                                    <w:jc w:val="both"/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推广“书香山东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数字阅读”二维码，确保师生随时随地免费扫码阅读。（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227" w:hanging="0"/>
                                    <w:jc w:val="both"/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4" w:hanging="0"/>
                                    <w:jc w:val="both"/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建有网上图书馆，师生能在多个终端顺畅阅读数字图书。（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7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阅读设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261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00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图书招标以教育部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公布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的全国中小学图书馆（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>室）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>推荐书目为主要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依据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4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图书馆内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藏书丰富且结构合理，图书有适用性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教育性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和新颖性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  <w:lang w:val="en-US"/>
                                    </w:rPr>
                                    <w:t>无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  <w:lang w:val="en-US"/>
                                    </w:rPr>
                                    <w:t>非法出版物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均藏书量：小学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册、初中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册、高中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均图书年递增量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册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67" w:right="214" w:hanging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管理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6" w:right="152" w:hanging="126"/>
                                    <w:jc w:val="center"/>
                                    <w:rPr>
                                      <w:color w:val="0B0B0B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  <w:lang w:val="en-US"/>
                                    </w:rPr>
                                    <w:t>图书馆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6" w:right="152" w:hanging="126"/>
                                    <w:jc w:val="center"/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日常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5" w:right="0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书馆纳入学校信息化建设整体规划，实行信息化、网络化管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书实行开架借阅和信息化、开放式管理，发证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%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图书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有文献资料的采编、加工、借还、保管、赔偿、清点等内容的管理制度，有采购、验收、登记、分类、编目、阅览等业务工作细则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期间，图书馆每周开放时间不少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时。课余、法定节假日和寒暑假期间对师生有效开放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56" w:hanging="25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 w:val="21"/>
                                      <w:szCs w:val="21"/>
                                    </w:rPr>
                                    <w:t>辅助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color w:val="0B0B0B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能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配合学生活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师教研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为各级学生和教师列有推荐书目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定期开展图书借阅数据分析，每学期不少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次，有针对性地改进学生阅读。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551.25pt;mso-wrap-distance-left:9.05pt;mso-wrap-distance-right:9.05pt;mso-wrap-distance-top:0pt;mso-wrap-distance-bottom:0pt;margin-top:5.25pt;mso-position-vertical-relative:text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79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1332"/>
                        <w:gridCol w:w="640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73" w:hanging="17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估项目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310" w:hanging="31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估内容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right="14" w:hanging="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评估内容说明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组织保障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34" w:hanging="34"/>
                              <w:jc w:val="center"/>
                              <w:rPr>
                                <w:color w:val="0B0B0B"/>
                                <w:spacing w:val="-16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B0B0B"/>
                                <w:spacing w:val="-16"/>
                                <w:sz w:val="21"/>
                                <w:szCs w:val="21"/>
                                <w:lang w:val="en-US"/>
                              </w:rPr>
                              <w:t>基本条件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40" w:hanging="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0" w:before="9" w:after="0"/>
                              <w:ind w:left="4" w:right="0" w:hanging="0"/>
                              <w:jc w:val="both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参评学校须为语言文字达标校，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把语言文字工作纳入学校工作的日常管理。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在校师生使用普通话，书写规范汉字，校内文件、名称牌、指示牌、标语、展板等用语用字符合规范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color w:val="0B0B0B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  <w:lang w:val="en-US"/>
                              </w:rPr>
                              <w:t>体制建设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成立由校长领导下的“书香校园”建设工作领导小组，有健全的工作机制，有专门部门主抓“书香校园”建设，职责分工明确，制定年度工作计划并将“书香校园”建设工作纳入学校整体规划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  <w:lang w:val="en-US"/>
                              </w:rPr>
                              <w:t>校园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TableParagraph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0" w:after="0"/>
                              <w:ind w:left="227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环境建设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61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学校建有图书馆，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把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图书馆建设纳入学校建设总体规划，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落实教育部《中小学图书馆（室）规程》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功能分区合理，座位数、使用面积等方面符合要求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环境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清静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照明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良好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书馆整洁卫生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校园书香气息浓厚。利用走廊、教室等空间，创建良好的阅读环境。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张贴悬挂名人名言及鼓励阅读的诗词佳句。句中没有错别字，名人名言匹配正确。（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7" w:hanging="0"/>
                              <w:jc w:val="both"/>
                              <w:rPr>
                                <w:color w:val="0B0B0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数字阅读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27" w:hanging="0"/>
                              <w:jc w:val="both"/>
                              <w:rPr>
                                <w:color w:val="0B0B0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4" w:hanging="0"/>
                              <w:jc w:val="both"/>
                              <w:rPr>
                                <w:spacing w:val="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推广“书香山东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数字阅读”二维码，确保师生随时随地免费扫码阅读。（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227" w:hanging="0"/>
                              <w:jc w:val="both"/>
                              <w:rPr>
                                <w:color w:val="0B0B0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4" w:hanging="0"/>
                              <w:jc w:val="both"/>
                              <w:rPr>
                                <w:spacing w:val="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建有网上图书馆，师生能在多个终端顺畅阅读数字图书。（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27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阅读设施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261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00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图书招标以教育部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公布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的全国中小学图书馆（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>室）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>推荐书目为主要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依据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4" w:right="0" w:hanging="0"/>
                              <w:jc w:val="both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图书馆内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藏书丰富且结构合理，图书有适用性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教育性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和新颖性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  <w:lang w:val="en-US"/>
                              </w:rPr>
                              <w:t>无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  <w:lang w:val="en-US"/>
                              </w:rPr>
                              <w:t>非法出版物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均藏书量：小学≥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册、初中≥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册、高中≥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生均图书年递增量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册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467" w:right="214" w:hanging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管理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color w:val="0B0B0B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26" w:right="152" w:hanging="126"/>
                              <w:jc w:val="center"/>
                              <w:rPr>
                                <w:color w:val="0B0B0B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  <w:lang w:val="en-US"/>
                              </w:rPr>
                              <w:t>图书馆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26" w:right="152" w:hanging="126"/>
                              <w:jc w:val="center"/>
                              <w:rPr>
                                <w:color w:val="0B0B0B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日常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B0B0B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5" w:right="0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书馆纳入学校信息化建设整体规划，实行信息化、网络化管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书实行开架借阅和信息化、开放式管理，发证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图书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有文献资料的采编、加工、借还、保管、赔偿、清点等内容的管理制度，有采购、验收、登记、分类、编目、阅览等业务工作细则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期间，图书馆每周开放时间不少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小时。课余、法定节假日和寒暑假期间对师生有效开放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56" w:hanging="25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 w:val="21"/>
                                <w:szCs w:val="21"/>
                              </w:rPr>
                              <w:t>辅助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B0B0B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B0B0B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B0B0B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能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配合学生活动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教师教研，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为各级学生和教师列有推荐书目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定期开展图书借阅数据分析，每学期不少于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次，有针对性地改进学生阅读。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黑体;SimHei" w:hAnsi="黑体;SimHei" w:eastAsia="仿宋_GB2312;仿宋" w:cs="仿宋_GB2312;仿宋"/>
          <w:kern w:val="0"/>
          <w:sz w:val="28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8"/>
          <w:szCs w:val="30"/>
          <w:lang w:val="zh-CN" w:bidi="zh-CN"/>
        </w:rPr>
      </w:r>
    </w:p>
    <w:p>
      <w:pPr>
        <w:pStyle w:val="Normal"/>
        <w:autoSpaceDE w:val="false"/>
        <w:spacing w:before="5" w:after="0"/>
        <w:jc w:val="left"/>
        <w:rPr>
          <w:rFonts w:ascii="黑体;SimHei" w:hAnsi="黑体;SimHei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黑体;SimHei" w:hAnsi="黑体;SimHei"/>
          <w:kern w:val="0"/>
          <w:sz w:val="24"/>
          <w:szCs w:val="30"/>
          <w:lang w:val="zh-CN" w:bidi="zh-CN"/>
        </w:rPr>
      </w:r>
    </w:p>
    <w:p>
      <w:pPr>
        <w:pStyle w:val="Normal"/>
        <w:spacing w:before="1" w:after="0"/>
        <w:ind w:left="9282" w:hanging="0"/>
        <w:rPr>
          <w:rFonts w:ascii="等线" w:hAnsi="等线" w:eastAsia="等线" w:cs="等线"/>
          <w:kern w:val="0"/>
          <w:sz w:val="24"/>
          <w:szCs w:val="30"/>
          <w:lang w:val="zh-CN" w:bidi="zh-CN"/>
        </w:rPr>
      </w:pPr>
      <w:r>
        <w:rPr>
          <w:rFonts w:eastAsia="等线" w:cs="等线" w:ascii="等线" w:hAnsi="等线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  <w:lang w:val="zh-CN" w:bidi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0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30"/>
          <w:lang w:val="zh-CN" w:bidi="zh-C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319"/>
        <w:gridCol w:w="6411"/>
      </w:tblGrid>
      <w:tr>
        <w:trPr>
          <w:trHeight w:val="62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书香活动</w:t>
            </w:r>
          </w:p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分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阅读指导</w:t>
            </w:r>
          </w:p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 w:bidi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4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每月设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阅读指导课，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 w:bidi="zh-CN"/>
              </w:rPr>
              <w:t>向学生推荐优秀读物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，定期开展阅读指导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帮助学生养成“爱读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读好书、善读书”的良好阅读习惯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val="zh-CN"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zh-CN"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9" w:before="4" w:after="0"/>
              <w:ind w:left="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利用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 w:bidi="zh-CN"/>
              </w:rPr>
              <w:t>多种形式宣传、推荐优秀读物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zh-CN"/>
              </w:rPr>
              <w:t>每学期向全校师生推介新书不少于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  <w:lang w:bidi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zh-CN"/>
              </w:rPr>
              <w:t>次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推介目录中必须包括中华经典诵读书目，列明阅读重点，帮助学生品读经典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zh-CN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6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阅读活动</w:t>
            </w:r>
          </w:p>
          <w:p>
            <w:pPr>
              <w:pStyle w:val="Normal"/>
              <w:autoSpaceDE w:val="false"/>
              <w:spacing w:before="2" w:after="0"/>
              <w:ind w:left="215" w:hanging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 w:bidi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5" w:right="-1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每学期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与“书香校园”建设、中华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经典诵读工程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有关的活动，使活动系统化、常态化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全校参与率达到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以上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每年积极组织在校师生参加县（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区）级以上教育部门、语言文字工作部门组织的中华经典诵读活动，有作品或选手入围市级推荐名单，全校参与率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每年积极组织在校师生参加县（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区）级以上教育部门、语言文字工作部门组织的主题演讲活动，有作品或选手入围市级推荐名单，全校参与率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每年积极组织在校师生参加县（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区）级以上教育部门、语言文字工作部门组织的规范写字活动，有作品或选手入围市级推荐名单，全校参与率不低于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每年在全校范围内组织开展推广普及国家通用语言文字的工作，推普周期间组织开展宣传国家通用语言文字的活动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）</w:t>
            </w:r>
          </w:p>
        </w:tc>
      </w:tr>
      <w:tr>
        <w:trPr>
          <w:trHeight w:val="62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5" w:right="-1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组织各种特色突出、主题鲜明的读书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如讲座、书评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 w:bidi="zh-CN"/>
              </w:rPr>
              <w:t>征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、演讲、表演等，做到有方案、有组织、有激励机制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val="zh-CN"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zh-CN"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57" w:after="0"/>
              <w:ind w:left="5" w:right="-29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以多种形式引导家庭、社区参与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在校师生的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阅读活动中来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建设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书香家庭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社区共读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共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营造良好的阅读氛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建设成果</w:t>
            </w:r>
          </w:p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 w:bidi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分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阅读成效</w:t>
            </w:r>
          </w:p>
          <w:p>
            <w:pPr>
              <w:pStyle w:val="Normal"/>
              <w:autoSpaceDE w:val="false"/>
              <w:spacing w:before="61" w:after="0"/>
              <w:ind w:left="4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left="4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学校有阅读、语言文字等相关的研究课题，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学生语文素养的培养融入到德育、智育、体育、美育、社会实践等各项教育活动及校园文化建设中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并取得了良好的效果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</w:p>
        </w:tc>
      </w:tr>
      <w:tr>
        <w:trPr>
          <w:trHeight w:val="107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val="zh-CN"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zh-CN" w:bidi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8" w:after="0"/>
              <w:ind w:left="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年，学校师生参加县（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区）级以上教育部门、语言文字工作部门组织的主题演讲、规范写字、中华经典诵读等系列活动中获得三等奖以上名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kern w:val="0"/>
                <w:szCs w:val="21"/>
                <w:lang w:val="zh-CN" w:bidi="zh-CN"/>
              </w:rPr>
            </w:pPr>
            <w:r>
              <w:rPr>
                <w:rFonts w:eastAsia="等线" w:cs="等线" w:ascii="等线" w:hAnsi="等线"/>
                <w:kern w:val="0"/>
                <w:szCs w:val="21"/>
                <w:lang w:val="zh-CN" w:bidi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6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荣誉表彰</w:t>
            </w:r>
          </w:p>
          <w:p>
            <w:pPr>
              <w:pStyle w:val="Normal"/>
              <w:autoSpaceDE w:val="false"/>
              <w:spacing w:before="5" w:after="0"/>
              <w:ind w:left="270" w:hanging="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5" w:after="0"/>
              <w:ind w:left="5" w:hanging="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zh-CN" w:bidi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年，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 w:bidi="zh-CN"/>
              </w:rPr>
              <w:t>组织学生参加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bidi="zh-CN"/>
              </w:rPr>
              <w:t>阅读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  <w:lang w:val="zh-CN" w:bidi="zh-CN"/>
              </w:rPr>
              <w:t>征文、写作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县（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区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级以上表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 w:bidi="zh-CN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0"/>
          <w:szCs w:val="30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30"/>
          <w:lang w:val="zh-CN" w:bidi="zh-CN"/>
        </w:rPr>
      </w:r>
    </w:p>
    <w:p>
      <w:pPr>
        <w:pStyle w:val="Normal"/>
        <w:rPr>
          <w:rFonts w:ascii="等线" w:hAnsi="等线" w:eastAsia="等线" w:cs="等线"/>
          <w:kern w:val="0"/>
          <w:sz w:val="20"/>
          <w:szCs w:val="30"/>
          <w:lang w:val="zh-CN" w:bidi="zh-CN"/>
        </w:rPr>
      </w:pPr>
      <w:r>
        <w:rPr>
          <w:rFonts w:eastAsia="等线" w:cs="等线" w:ascii="等线" w:hAnsi="等线"/>
          <w:kern w:val="0"/>
          <w:sz w:val="20"/>
          <w:szCs w:val="30"/>
          <w:lang w:val="zh-CN" w:bidi="zh-CN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等线"/>
          <w:sz w:val="44"/>
          <w:szCs w:val="44"/>
        </w:rPr>
      </w:pPr>
      <w:r>
        <w:rPr>
          <w:rFonts w:ascii="方正大标宋简体;Arial Unicode MS" w:hAnsi="方正大标宋简体;Arial Unicode MS" w:cs="等线" w:eastAsia="方正大标宋简体;Arial Unicode MS"/>
          <w:sz w:val="44"/>
          <w:szCs w:val="44"/>
        </w:rPr>
        <w:t>山东省中小学“书香校园”评选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53"/>
        <w:gridCol w:w="1535"/>
        <w:gridCol w:w="287"/>
        <w:gridCol w:w="997"/>
        <w:gridCol w:w="1172"/>
        <w:gridCol w:w="224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学校名称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类别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学校地址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小学</w:t>
            </w: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中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学校规模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在校生（）人  教职工（）人</w:t>
            </w:r>
          </w:p>
        </w:tc>
      </w:tr>
      <w:tr>
        <w:trPr>
          <w:trHeight w:val="8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学校联系方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自评得分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须达到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）</w:t>
            </w:r>
          </w:p>
        </w:tc>
      </w:tr>
      <w:tr>
        <w:trPr>
          <w:trHeight w:val="15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sz w:val="28"/>
                <w:szCs w:val="28"/>
              </w:rPr>
              <w:t>语言文字达标校认定时间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书香校园”建设主要成果（</w:t>
            </w: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仿宋" w:eastAsia="仿宋_GB2312;仿宋"/>
                <w:spacing w:val="-12"/>
                <w:sz w:val="28"/>
                <w:szCs w:val="28"/>
              </w:rPr>
              <w:t>）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pacing w:val="-1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等线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县（市、区）</w:t>
            </w: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教育行政部门</w:t>
            </w: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年  月  日</w:t>
            </w:r>
          </w:p>
        </w:tc>
      </w:tr>
      <w:tr>
        <w:trPr>
          <w:trHeight w:val="1675" w:hRule="atLeast"/>
        </w:trPr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等线" w:eastAsia="仿宋_GB2312;仿宋"/>
                <w:color w:val="000000"/>
                <w:sz w:val="28"/>
                <w:szCs w:val="28"/>
              </w:rPr>
              <w:t>教育行政部门</w:t>
            </w: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等线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省级主管部门意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等线" w:eastAsia="仿宋_GB2312;仿宋"/>
                <w:spacing w:val="-12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7"/>
        <w:rPr>
          <w:rFonts w:ascii="仿宋_GB2312;仿宋" w:hAnsi="仿宋_GB2312;仿宋" w:eastAsia="仿宋_GB2312;仿宋" w:cs="等线"/>
          <w:spacing w:val="-12"/>
          <w:sz w:val="24"/>
        </w:rPr>
      </w:pPr>
      <w:r>
        <w:rPr>
          <w:rFonts w:ascii="仿宋_GB2312;仿宋" w:hAnsi="仿宋_GB2312;仿宋" w:cs="等线" w:eastAsia="仿宋_GB2312;仿宋"/>
          <w:spacing w:val="-12"/>
          <w:sz w:val="24"/>
        </w:rPr>
        <w:t>（另附不超过</w:t>
      </w:r>
      <w:r>
        <w:rPr>
          <w:rFonts w:eastAsia="仿宋_GB2312;仿宋" w:cs="等线" w:ascii="仿宋_GB2312;仿宋" w:hAnsi="仿宋_GB2312;仿宋"/>
          <w:spacing w:val="-12"/>
          <w:sz w:val="24"/>
        </w:rPr>
        <w:t>2000</w:t>
      </w:r>
      <w:r>
        <w:rPr>
          <w:rFonts w:ascii="仿宋_GB2312;仿宋" w:hAnsi="仿宋_GB2312;仿宋" w:cs="等线" w:eastAsia="仿宋_GB2312;仿宋"/>
          <w:spacing w:val="-12"/>
          <w:sz w:val="24"/>
        </w:rPr>
        <w:t>字的事迹材料）</w:t>
      </w:r>
    </w:p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山东省中小学“书香校园”评选</w:t>
      </w:r>
    </w:p>
    <w:p>
      <w:pPr>
        <w:pStyle w:val="Normal"/>
        <w:spacing w:lineRule="exact" w:line="600"/>
        <w:jc w:val="center"/>
        <w:rPr>
          <w:rFonts w:ascii="方正大标宋简体;Arial Unicode MS" w:hAnsi="方正大标宋简体;Arial Unicode MS" w:eastAsia="方正大标宋简体;Arial Unicode MS" w:cs="等线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推荐名单排序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推荐单位：市</w:t>
      </w:r>
      <w:r>
        <w:rPr>
          <w:rFonts w:ascii="仿宋" w:hAnsi="仿宋" w:cs="仿宋" w:eastAsia="仿宋"/>
          <w:color w:val="000000"/>
          <w:sz w:val="28"/>
          <w:szCs w:val="28"/>
        </w:rPr>
        <w:t>级教育行政部门</w:t>
      </w:r>
      <w:r>
        <w:rPr>
          <w:rFonts w:ascii="仿宋" w:hAnsi="仿宋" w:cs="仿宋" w:eastAsia="仿宋"/>
          <w:sz w:val="28"/>
          <w:szCs w:val="28"/>
        </w:rPr>
        <w:t>（盖章）       联系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/>
        <w:t>联系电话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19"/>
        <w:gridCol w:w="2165"/>
        <w:gridCol w:w="1984"/>
        <w:gridCol w:w="280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序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学校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联系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等线"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等线" w:hAnsi="等线" w:eastAsia="仿宋_GB2312;仿宋" w:cs="等线"/>
                <w:sz w:val="28"/>
                <w:szCs w:val="28"/>
              </w:rPr>
            </w:pPr>
            <w:r>
              <w:rPr>
                <w:rFonts w:eastAsia="仿宋_GB2312;仿宋" w:cs="等线" w:ascii="等线" w:hAnsi="等线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等线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等线" w:eastAsia="仿宋_GB2312;仿宋"/>
          <w:sz w:val="28"/>
          <w:szCs w:val="28"/>
        </w:rPr>
        <w:t>注：推荐学校根据复评成绩由高到低排序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等线"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0:00Z</dcterms:created>
  <dc:creator>Tom</dc:creator>
  <dc:description/>
  <cp:keywords/>
  <dc:language>en-US</dc:language>
  <cp:lastModifiedBy>Windows 用户</cp:lastModifiedBy>
  <cp:lastPrinted>2022-06-08T17:23:00Z</cp:lastPrinted>
  <dcterms:modified xsi:type="dcterms:W3CDTF">2022-06-16T08:30:00Z</dcterms:modified>
  <cp:revision>2</cp:revision>
  <dc:subject/>
  <dc:title>山东省教育厅</dc:title>
</cp:coreProperties>
</file>